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01, de 19-01-15 – DOE 20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 a denúncia, pelo Estado de Minas Gerais, do  Protocolo ICMS 44/13, que estabelece substituição tributária em relação às operações antecedentes interestaduais com desperdícios e resíduos de metais não-ferrosos e alumínio em formas brutas quando o produto for destinado a estabelecimento industr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 comunica qu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 -</w:t>
      </w:r>
      <w:r>
        <w:rPr>
          <w:rFonts w:cs="Arial" w:ascii="Arial" w:hAnsi="Arial"/>
          <w:color w:val="000000"/>
          <w:sz w:val="24"/>
        </w:rPr>
        <w:t xml:space="preserve"> O Estado de Minas Gerais denunciou o Protocolo ICMS 44/13, de 5 de abril de 2013, que estabelece substituição tributária em relação às operações antecedentes interestaduais com desperdícios e resíduos de metais não-ferrosos e alumínio em formas brutas quando o produto for destinado a estabelecimento industr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 -</w:t>
      </w:r>
      <w:r>
        <w:rPr>
          <w:rFonts w:cs="Arial" w:ascii="Arial" w:hAnsi="Arial"/>
          <w:color w:val="000000"/>
          <w:sz w:val="24"/>
        </w:rPr>
        <w:t xml:space="preserve"> A referida denúncia foi publicada no Diário Oficial da União de 12-01-2015, por meio do Despacho 5, do SecretárioExecutivo do Conselho Nacional de Política Fazendária - CONFAZ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 -</w:t>
      </w:r>
      <w:r>
        <w:rPr>
          <w:rFonts w:cs="Arial" w:ascii="Arial" w:hAnsi="Arial"/>
          <w:color w:val="000000"/>
          <w:sz w:val="24"/>
        </w:rPr>
        <w:t xml:space="preserve"> Assim sendo, nos termos do parágrafo único da cláusula décima quinta do Convênio ICMS 81/93, as operações interestaduais com os produtos indicados no item 1, realizadas a partir de 27-01-2015, que tenham como origem ou destino o Estado de Minas Gerais, não mais estarão sujeitas ao regime de substituição tributária e demais regras previstas no Protocolo denunci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8:00Z</dcterms:created>
  <dc:creator>XX</dc:creator>
  <dc:description/>
  <dc:language>en-US</dc:language>
  <cp:lastModifiedBy>CB</cp:lastModifiedBy>
  <cp:lastPrinted>2014-07-16T09:12:00Z</cp:lastPrinted>
  <dcterms:modified xsi:type="dcterms:W3CDTF">2015-01-20T10:38:00Z</dcterms:modified>
  <cp:revision>2</cp:revision>
  <dc:subject/>
  <dc:title>Taxa de Juros Selic</dc:title>
</cp:coreProperties>
</file>